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</w:t>
      </w:r>
    </w:p>
    <w:p>
      <w:pPr>
        <w:pStyle w:val="Heading"/>
        <w:spacing w:lineRule="auto" w:line="360"/>
        <w:rPr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u Koszykówki Ulicznej 3x3</w:t>
      </w:r>
    </w:p>
    <w:p>
      <w:pPr>
        <w:pStyle w:val="Subtitle"/>
        <w:spacing w:lineRule="auto" w:line="36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yzacja piłki koszy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17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yzacja zdrowej, sportowej rywalizacji wśród dorosłych 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środek Sportu i Rekreacji w Staszo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ermin i miejs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 lipca 2017 r. (piątek), godzina 17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lik w Sta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ej pogody turniej odbędzie się w Hali OS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t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Turniej rozgrywany będzie w kategorii OPEN. Prowadzona będzie osobna klasyfikacja kobiet                   </w:t>
        <w:tab/>
        <w:t>i mężczyz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żyna liczy 3 osoby + 1 rezerw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 niepełnoletnie mogą brać udział w zawodach za pisemną zgodą swoich prawnych opiekunów.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szyscy uczestnicy turnieju nie powinni mieć przeciwwskazań zdrowotnych do udziału w zawodach spor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 drużyn przyjmowane będą w dniu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rozgryw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rniej rozegrany zostanie systemem grupowo-pucharowym, lub grupowym „każdy z każdym”.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Ostateczny system r</w:t>
      </w:r>
      <w:r>
        <w:rPr>
          <w:rFonts w:cs="Arial" w:ascii="Arial" w:hAnsi="Arial"/>
          <w:sz w:val="20"/>
          <w:szCs w:val="20"/>
        </w:rPr>
        <w:t>ozegrania poszczególnych kategorii, uzależniony będzie od ilości zgłoszonych drużyn i ustalony zostanie w dniu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a gra odbywa się na boisku o wymiarach 10m x 10m na jedną tablicę. Łukowa linia, odległa od pionowej osi symetrii tablicy o 6,25m, dzieli boisko na strefę rzutów za 1 pkt. (na wewnątrz) i strefę rzutów za 2 pkt. (na zewnątr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cz trwa 15 minut lub do momentu, gdy jedna z drużyn zdobędzie 15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 mecz się rozpoczął, każda drużyna musi mieć 3 zawodników na boisku. Drużyna przegrywa mecz walkowerem, jeżeli na boisku nie pojawi się 3 zawodników gotowych do gry. W przypadku walkowera wynik zostanie zapisany jako w-0 lub 0-w (gdzie „w” oznacza wygran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zmian jest nieograniczona, lecz dozwolona jedynie podczas przerw w g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grzewka trwa 5 minut i odbywa się na boisku na którym zostanie rozegrany me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śliwy faul jest karany rzutem osobistym za 1 pkt. i przyznaniem piłki po rzucie drużynie poszkodowanej fau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j drużynie przysługuje do wykorzystania jeden 30-sekundowy czas w trakcie mec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 złośliwe faule tego samego zawodnika powodują usunięcie tego zawodnika z gry w danym mec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na koniec regulaminowego czasu gry wynik pozostaje nierozstrzygnięty, zostanie rozegrana dogrywka. Przed rozpoczęciem dogrywki będzie miała miejsce jednominutowa przerwa. Drużyna, która jako pierwsza zdobędzie 2 pkt. w dogrywce, wygrywa me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pozostałe zasady gry zgodnie z Przepisami gry w koszykówkę 3x3 FI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lasyfikacja drużyn w systemie grup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wygrany mecz w grupie drużyna otrzymuje 2 pkt, za porażkę 1 pkt., w przypadku nieprzystąpienia do spotkania 0 pkt. (walkow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olejności miejsc w grupie decyduje większa liczba zdobytych punktów. W przypadku uzyskania równej liczby punktów przez dwa zespoły o kolejności decyd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ynik bezpośredniego spotk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lepsza różnica pun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większa liczba zdobytych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uzyskania równej liczby punktów przez więcej niż dwa zespoły zostanie utworzona tzw. „mała tabela” uwzględniająca wyniki bezpośrednich pojedynków między zainteresowanymi zespoł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agr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ajęcie miejsc I-III drużyny otrzymają med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lepszy zawodnik i zawodniczka turnieju otrzyma statuet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</w:rPr>
        <w:t>8. 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- Uczestnicy przyjeżdżają na zawody na koszt włas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Organizator nie ponosi odpowiedzialności za rzeczy pozostawione na terenie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Organizator zastrzega sobie prawo nieodpłatnego wykorzystywania materiałów audiowizualnych zrealizowanych podczas turnieju, a w szczególności zdjęć, materiałów filmowych, wywiadów i nagrań dźwiękowych przedstawiających uczestników w celach informacyjnych i promo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Zgłoszenie </w:t>
      </w:r>
      <w:r>
        <w:rPr>
          <w:rFonts w:eastAsia="Lucida Sans Unicode" w:cs="Arial" w:ascii="Arial" w:hAnsi="Arial"/>
          <w:sz w:val="20"/>
          <w:szCs w:val="20"/>
          <w:lang w:bidi="zxx"/>
        </w:rPr>
        <w:t>drużyny</w:t>
      </w:r>
      <w:r>
        <w:rPr>
          <w:rFonts w:cs="Arial" w:ascii="Arial" w:hAnsi="Arial"/>
          <w:sz w:val="20"/>
          <w:szCs w:val="20"/>
        </w:rPr>
        <w:t xml:space="preserve"> do turnieju jest równoznaczne z akceptacją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- O wszystkich sprawach nieobjętych regulaminem decyduje organizator w dniu zawod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mallCaps/>
      <w:shadow/>
      <w:color w:val="FF00FF"/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10475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0:00Z</dcterms:created>
  <dc:creator>GROSICKI</dc:creator>
  <dc:description/>
  <dc:language>en-US</dc:language>
  <cp:lastModifiedBy>--</cp:lastModifiedBy>
  <cp:lastPrinted>2015-07-08T10:19:00Z</cp:lastPrinted>
  <dcterms:modified xsi:type="dcterms:W3CDTF">2008-01-25T08:24:00Z</dcterms:modified>
  <cp:revision>2</cp:revision>
  <dc:subject/>
  <dc:title>REGULAMIN TURNIEJU PIŁKI SIATKOWEJ CHŁOPCÓW</dc:title>
</cp:coreProperties>
</file>