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VII Zimowego Turnieju Badmint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rganizator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rodek Sportu i Rekreacji w Staszowi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pularyzacja badmintona wśród dzieci i młodzież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mocja aktywności sportowej wśród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ermin i miejsce zawo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urniej odbędzie się </w:t>
      </w:r>
      <w:r>
        <w:rPr>
          <w:rFonts w:cs="Arial" w:ascii="Arial" w:hAnsi="Arial"/>
          <w:b/>
          <w:bCs/>
          <w:sz w:val="20"/>
          <w:szCs w:val="20"/>
        </w:rPr>
        <w:t>04.02.2020 r. (wtorek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Hali Widowiskowo-Sportowej OSiR w Staszowie przy ul. A. Mickiewicza 40. Początek zawodów o </w:t>
      </w:r>
      <w:r>
        <w:rPr>
          <w:rFonts w:cs="Arial" w:ascii="Arial" w:hAnsi="Arial"/>
          <w:b/>
          <w:bCs/>
          <w:sz w:val="20"/>
          <w:szCs w:val="20"/>
        </w:rPr>
        <w:t>godz. 15.00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4. Uczestnict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ał w turnieju jest bezpłat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tegorie wiekow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koła podstaw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. I –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. IV – 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. VII - V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a będzie osobna klasyfikacja dla dziewcząt i chłopców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odnicy biorący udział w turnieju zobowiązani są do posiadania ważnej legitymacji szkolnej, listy imiennej uczniów potwierdzonej przez dyrektora szkoły oraz pisemną zgodę rodziców uprawniającą do uczestnictwa w zawodach sportowych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ażda grupa musi mieć jednego Opiekuna, który odpowiada za zawodników podczas całego turnieju. Trener/Opiekun drużyny musi posiadać komplet dokumentów, o których mowa powyżej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turnieju powinien posiadać własną rakietę oraz strój sportowy, obowiązuje obuwie zmienne sportowe nierysujące powierzchni. Organizator zapewnia lotk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ma prawo nie dopuścić do gry zawodników, którzy swoją grą lub zachowaniem stanowią zagrożenie dla innych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rzepisy g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Turniej będzie rozgrywany systemem zapewniającym każdemu uczestnikowi rozegranie minimum 2 gie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W zależności od liczby uczestników turniej rozgrywany będzie systemem pucharowym lub grupowo-pucharowy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pl-PL"/>
        </w:rPr>
        <w:t>Losowanie par turniejowych lub podział na grupy przeprowadza Organizator w dniu zawodów po potwierdzeniu uczestnictwa przez zawodnik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pl-PL"/>
        </w:rPr>
        <w:t>Mecze rozgrywane są do wygrania dwóch setów, każdy set do 11 punkt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Obowiązują zasady gry zgodne z przepisami PZB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pl-PL"/>
        </w:rPr>
        <w:t>W przypadku rozgrywek w grupach końcową kolejność ustala się na podstawie następujących kryteriów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wygranych meczów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wygranych setów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 bezpośredniego pojedynku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zdobytych małych punktów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pl-PL"/>
        </w:rPr>
        <w:t>liczba straconych małych punktów. 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hi-IN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>6. Sędziowie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hi-IN"/>
        </w:rPr>
        <w:t>Organizato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przewiduje wystawienia sędziów lotkowych, serwisowych i liniowych. Za przebieg każdego meczu odpowiedzialny będzie w całości sędzia prowadząc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zajdzie taka potrzeba, zawodnik wygrywający mecz na danym korcie pełni funkcję sędziego prowadzącego w następnym meczu na tym korcie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hi-IN"/>
        </w:rPr>
        <w:t>Wszysc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pl-PL"/>
        </w:rPr>
        <w:t xml:space="preserve"> sędziowie prowadzący podlegają sędziemu głównem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gro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odnicy (zawodniczki), którzy zajmą miejsca I-III otrzymają medal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ostanowienia końc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iekun odpowiada za zachowanie i bezpieczeństwo swoich zawod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rzeczy pozostawione w szatni oraz hali sportowej organizatorzy nie ponoszą odpowiedzi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elkie sprawy nie objęte regulaminem należą do interpretacji organizatorów i będą rozstrzygane w dniu zawodów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rganizatorzy zastrzegają sobie prawo do nieodpłatnego wykorzystywania materiałów audiowizualnych zrealizowanych podczas turnieju, a w szczególności zdjęć, materiałów filmowych, wywiadów i nagrań dźwiękowych przedstawiających uczestników w celach informacyjnych i promocyjnych.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9.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Organizator ma prawo do publikowania i rozpowszechniania imienia, nazwiska i wizerunku uczestników turnieju. Organizator zastrzega sobie prawo do publikacji i rejestracji materiałów związanych z przebiegiem rozgrywek oraz udostępniania tych materiałów osobom trzecim zgodnie  z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 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żdy zawodnik zobowiązany jest do zapoznania się z Klauzulą Informacyjną z art. 13 RODO stanowiącą Załącznik nr 1 do  niniejszego Regulaminu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inspektor@cbi24.pl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 będą przetwarzane w celu</w:t>
      </w:r>
      <w:r>
        <w:rPr>
          <w:rFonts w:cs="Arial" w:ascii="Arial" w:hAnsi="Arial"/>
          <w:sz w:val="20"/>
          <w:szCs w:val="20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iorcami Pani/Pana danych będą podmioty, które</w:t>
      </w:r>
      <w:bookmarkStart w:id="0" w:name="_GoBack"/>
      <w:r>
        <w:rPr>
          <w:rFonts w:eastAsia="Times New Roman" w:cs="Arial" w:ascii="Arial" w:hAnsi="Arial"/>
          <w:sz w:val="20"/>
          <w:szCs w:val="20"/>
        </w:rPr>
        <w:t xml:space="preserve"> na podstawie zawartych umów przetwa</w:t>
      </w:r>
      <w:bookmarkEnd w:id="0"/>
      <w:r>
        <w:rPr>
          <w:rFonts w:eastAsia="Times New Roman" w:cs="Arial" w:ascii="Arial" w:hAnsi="Arial"/>
          <w:sz w:val="20"/>
          <w:szCs w:val="20"/>
        </w:rPr>
        <w:t xml:space="preserve">rzają dane osobowe w imieniu Administratora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</w:t>
        <w:br/>
        <w:t>ul. Stawki 2, 00-193 Warszaw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_Hlk515218261"/>
      <w:bookmarkEnd w:id="1"/>
      <w:r>
        <w:rPr>
          <w:rFonts w:cs="Arial" w:ascii="Arial" w:hAnsi="Arial"/>
          <w:b/>
          <w:bCs/>
          <w:sz w:val="20"/>
          <w:szCs w:val="20"/>
          <w:lang w:val="pl-PL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dstawie</w:t>
      </w:r>
      <w:r>
        <w:rPr>
          <w:rFonts w:cs="Arial" w:ascii="Arial" w:hAnsi="Arial"/>
          <w:sz w:val="20"/>
          <w:szCs w:val="20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Arial" w:ascii="Arial" w:hAnsi="Arial"/>
          <w:sz w:val="20"/>
          <w:szCs w:val="20"/>
          <w:lang w:val="pl-PL"/>
        </w:rPr>
        <w:t xml:space="preserve"> informujemy, iż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bowych jest 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</w:t>
      </w:r>
      <w:r>
        <w:rPr>
          <w:rFonts w:cs="Arial" w:ascii="Arial" w:hAnsi="Arial"/>
          <w:sz w:val="20"/>
          <w:szCs w:val="20"/>
        </w:rPr>
        <w:t>e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inspektor@cbi24.pl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Arial" w:ascii="Arial" w:hAnsi="Arial"/>
          <w:sz w:val="20"/>
          <w:szCs w:val="20"/>
          <w:lang w:val="pl-PL"/>
        </w:rPr>
        <w:t>, w tym przepisów archiwalnych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dbiorcami </w:t>
      </w:r>
      <w:r>
        <w:rPr>
          <w:rFonts w:eastAsia="Times New Roman" w:cs="Arial" w:ascii="Arial" w:hAnsi="Arial"/>
          <w:sz w:val="20"/>
          <w:szCs w:val="20"/>
        </w:rPr>
        <w:t>Pani/Pana danych będą podmioty, które na podstawie zawartych</w:t>
      </w:r>
      <w:bookmarkStart w:id="2" w:name="_GoBack1"/>
      <w:bookmarkEnd w:id="2"/>
      <w:r>
        <w:rPr>
          <w:rFonts w:eastAsia="Times New Roman" w:cs="Arial" w:ascii="Arial" w:hAnsi="Arial"/>
          <w:sz w:val="20"/>
          <w:szCs w:val="20"/>
        </w:rPr>
        <w:t xml:space="preserve"> umów przetwarzają dane osobowe w imieniu Administrator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danie danych osobowych jest warunkiem zawarcia umowy cywilnoprawnej. Osoba, której dane dotyczą jest zobowiązana do ich podan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>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5152182611"/>
      <w:bookmarkStart w:id="4" w:name="_Hlk5152182611"/>
      <w:bookmarkEnd w:id="4"/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informacji o przebiegu </w:t>
      </w:r>
      <w:r>
        <w:rPr>
          <w:rFonts w:cs="Arial" w:ascii="Arial" w:hAnsi="Arial"/>
          <w:b/>
          <w:bCs/>
          <w:sz w:val="20"/>
          <w:szCs w:val="20"/>
        </w:rPr>
        <w:t xml:space="preserve"> VII Zimowego Turnieju Badmintona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</w:t>
      </w:r>
      <w:r>
        <w:rPr>
          <w:rFonts w:cs="Arial" w:ascii="Arial" w:hAnsi="Arial"/>
          <w:sz w:val="20"/>
          <w:szCs w:val="20"/>
        </w:rPr>
        <w:t>e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spektor@cbi24.pl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ne osobowe będą przetwarzane w celu informacji o przebiegu </w:t>
      </w:r>
      <w:r>
        <w:rPr>
          <w:rFonts w:cs="Arial" w:ascii="Arial" w:hAnsi="Arial"/>
          <w:b/>
          <w:bCs/>
          <w:sz w:val="20"/>
          <w:szCs w:val="20"/>
        </w:rPr>
        <w:t>VII Zimowego Turnieju Badminto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biorcami Pani/Pana danych będą podmioty, które na podstawie zawartych umów przetwa</w:t>
      </w:r>
      <w:bookmarkStart w:id="5" w:name="_GoBack2"/>
      <w:bookmarkEnd w:id="5"/>
      <w:r>
        <w:rPr>
          <w:rFonts w:cs="Arial" w:ascii="Arial" w:hAnsi="Arial"/>
          <w:sz w:val="20"/>
          <w:szCs w:val="20"/>
        </w:rPr>
        <w:t xml:space="preserve">rzają dane osobowe w imieniu Administrator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 Stawki 2, 00-193 Warsza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czestnictwa w </w:t>
      </w:r>
      <w:r>
        <w:rPr>
          <w:rFonts w:cs="Arial" w:ascii="Arial" w:hAnsi="Arial"/>
          <w:b/>
          <w:bCs/>
          <w:sz w:val="20"/>
          <w:szCs w:val="20"/>
        </w:rPr>
        <w:t>VII Zimowym Turnieju Badmint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lef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85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pl-PL"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  <w:lang w:val="pl-PL" w:eastAsia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0:05Z</dcterms:created>
  <dc:creator/>
  <dc:description/>
  <dc:language>en-US</dc:language>
  <cp:lastModifiedBy/>
  <cp:lastPrinted>2018-01-10T13:20:00Z</cp:lastPrinted>
  <cp:revision>0</cp:revision>
  <dc:subject/>
  <dc:title/>
</cp:coreProperties>
</file>